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мэрии города Новосибирска от 24.07.2020 N 2239</w:t>
              <w:br/>
              <w:t>"О социальном стандарте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на территории города Новосибирск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ЭРИЯ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июля 2020 г. N 22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М СТАНДАРТЕ ТРАНСПОРТНОГО ОБСЛУЖИВАНИЯ</w:t>
      </w:r>
    </w:p>
    <w:p>
      <w:pPr>
        <w:pStyle w:val="ConsPlusTitle"/>
        <w:jc w:val="center"/>
        <w:rPr/>
      </w:pPr>
      <w:r>
        <w:rPr/>
        <w:t>НАСЕЛЕНИЯ ПРИ ОСУЩЕСТВЛЕНИИ ПЕРЕВОЗОК ПАССАЖИРОВ И БАГАЖА</w:t>
      </w:r>
    </w:p>
    <w:p>
      <w:pPr>
        <w:pStyle w:val="ConsPlusTitle"/>
        <w:jc w:val="center"/>
        <w:rPr/>
      </w:pPr>
      <w:r>
        <w:rPr/>
        <w:t>АВТОМОБИЛЬНЫМ ТРАНСПОРТОМ И ГОРОДСКИМ НАЗЕМНЫМ ЭЛЕКТРИЧЕСКИМ</w:t>
      </w:r>
    </w:p>
    <w:p>
      <w:pPr>
        <w:pStyle w:val="ConsPlusTitle"/>
        <w:jc w:val="center"/>
        <w:rPr/>
      </w:pPr>
      <w:r>
        <w:rPr/>
        <w:t>ТРАНСПОРТОМ НА ТЕРРИТОРИИ ГОРОД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аспоряжением Министерства транспорта Российской Федерации от 31.01.2017 N НА-19-р "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"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оци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на территории города Новосибирска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артаменту информационной политики мэрии города Новосибирска обеспечить опубликование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постановления возложить на начальника департамента транспорта и дорожно-благоустроительного комплекса мэрии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А.Е.ЛОКО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эрии города Новосибирска</w:t>
      </w:r>
    </w:p>
    <w:p>
      <w:pPr>
        <w:pStyle w:val="ConsPlusNormal"/>
        <w:jc w:val="right"/>
        <w:rPr/>
      </w:pPr>
      <w:r>
        <w:rPr/>
        <w:t>от 24.07.2020 N 22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СОЦИАЛЬНЫЙ СТАНДАРТ</w:t>
      </w:r>
    </w:p>
    <w:p>
      <w:pPr>
        <w:pStyle w:val="ConsPlusTitle"/>
        <w:jc w:val="center"/>
        <w:rPr/>
      </w:pPr>
      <w:r>
        <w:rPr/>
        <w:t>ТРАНСПОРТНОГО ОБСЛУЖИВАНИЯ НАСЕЛЕНИЯ ПРИ ОСУЩЕСТВЛЕНИИ</w:t>
      </w:r>
    </w:p>
    <w:p>
      <w:pPr>
        <w:pStyle w:val="ConsPlusTitle"/>
        <w:jc w:val="center"/>
        <w:rPr/>
      </w:pPr>
      <w:r>
        <w:rPr/>
        <w:t>ПЕРЕВОЗОК ПАССАЖИРОВ И БАГАЖА АВТОМОБИЛЬНЫМ ТРАНСПОРТОМ</w:t>
      </w:r>
    </w:p>
    <w:p>
      <w:pPr>
        <w:pStyle w:val="ConsPlusTitle"/>
        <w:jc w:val="center"/>
        <w:rPr/>
      </w:pPr>
      <w:r>
        <w:rPr/>
        <w:t>И ГОРОДСКИМ НАЗЕМНЫМ ЭЛЕКТРИЧЕСКИМ ТРАНСПОРТОМ</w:t>
      </w:r>
    </w:p>
    <w:p>
      <w:pPr>
        <w:pStyle w:val="ConsPlusTitle"/>
        <w:jc w:val="center"/>
        <w:rPr/>
      </w:pPr>
      <w:r>
        <w:rPr/>
        <w:t>НА ТЕРРИТОРИИ ГОРОД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на территории города Новосибирска (далее - стандарт) разработан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аспоряжением Министерства транспорта Российской Федерации от 31.01.2017 N НА-19-р "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тандарт устанавливает уровень и показатели качества транспортного обслуживания населения города Новосибирска (далее - население) при осуществлении регулярных перевозок пассажиров и багажа автомобильным транспортом и городским наземным электрическим транспортом (далее - перевозки пассажиров и багажа) по муниципальным маршрутам регулярных перевозок в границах города Новосибирска (далее - муниципальный маршрут) и их нормативные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транспортным обслуживанием населения понимается выполнение работ по осуществлению перевозок пассажиров и багажа по муниципальным маршрутам. Качество транспортного обслуживания населения представляет собой интегральную оценку уровня транспортного обслуживания населения при осуществлении перевозок пассажиров и багажа по муниципальным маршрутам и выражается в совокупности характеристик надежности, доступности и комфор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казатели качества транспортного обслуживания населения и их нормативные значения, установленные стандартом, применяются при разработке муниципальных правовых актов в сфере транспортного и градостроительного планирования, в том числе при подготовке документа планирования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города Новосибирска, заключении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а также при контроле за осуществлением перевозок пассажиров и багажа по муниципальным маршру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казатели качества транспортного обслуживания</w:t>
      </w:r>
    </w:p>
    <w:p>
      <w:pPr>
        <w:pStyle w:val="ConsPlusTitle"/>
        <w:jc w:val="center"/>
        <w:rPr/>
      </w:pPr>
      <w:r>
        <w:rPr/>
        <w:t>населения и их нормативные 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/>
        <w:t>2.1. Доступность - характеристика качества транспортного обслуживания населения, выраженная в наличии возможности получения населением услуг по перевозке пассажиров и багажа по муниципальным маршру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Территориальная доступность остановочных 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кратчайшего пешеходного пути следования от ближайшей к остановочному пункту точки границы земельного участка, на котором расположен объект, до ближайшего остановочного пункта, который обслуживается муниципальным маршрутом, не превышает значений, установленных в зависимости от категории объекта, указанного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дельные расстояния кратчайшего пешеходного пути</w:t>
      </w:r>
    </w:p>
    <w:p>
      <w:pPr>
        <w:pStyle w:val="ConsPlusTitle"/>
        <w:jc w:val="center"/>
        <w:rPr/>
      </w:pPr>
      <w:r>
        <w:rPr/>
        <w:t>от границ участков объектов до остановочных пун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кратчайшего пешеходного пути, не более,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иятия торговли с площадью торгового зала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клиники и больницы муниципальной, региональной и федеральной системы здравоохранения, учреждения (отделения) социального обслу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иналы внешне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2. Доступность остановочных пунктов для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ломобильные группы населения - это инвалиды, люди с временным нарушением здоровья, беременные женщины, люди преклонного возраста, люди с детскими колясками, иные категории населения, испытывающие затруднения при пользовании услугами по перевозке пассажиров и багажа по муниципальным маршру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остановочные пункты, которые обслуживаются муниципальными маршрутами, отвечают требованиям, установленным подпунктами 7.3.1 - 7.3.16 ОДМ 218.2.007-2011 "Методические рекомендации по проектированию мероприятий по обеспечению доступа инвалидов к объектам дорожного хозяйства", изданного на основании распоряжения Росавтодора от 05.06.2013 N 758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Доступность транспортных средств для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всех транспортных средствах, используемых для осуществления перевозок пассажиров и багажа по муниципальным маршрутам, перевозчиком должна обеспечиваться посадка и высадка, в том числе с использованием специальных подъемных устройств для пассажиров из числа инвалидов, не способных передвигаться самостоятельно,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, утвержденным приказом Министерства транспорта Российской Федерации от 01.12.2015 N 34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Ценовая доступность поездок по муниципальным маршру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ые расходы пассажира на осуществление поездок по муниципальным маршрутам составляют не более 7% от величины среднего арифметического взвешенного среднедушевого денежного дохода населения Новосибирской области. Величина среднего арифметического взвешенного среднедушевого денежного дохода населения Новосибирской области рассчитывается для интервалов среднедушевых денежных доходов в распределении населения по величине среднедушевых денежных доходов, расположенных ниже значения среднедушевого денежного дохода населения в Новосибирской обла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7330" cy="58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Д</w:t>
      </w:r>
      <w:r>
        <w:rPr>
          <w:vertAlign w:val="subscript"/>
        </w:rPr>
        <w:t>ВЗВ</w:t>
      </w:r>
      <w:r>
        <w:rPr/>
        <w:t xml:space="preserve"> - средняя арифметическая взвешенная величина среднедушевого денежного дохода населения в Новосиби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I</w:t>
      </w:r>
      <w:r>
        <w:rPr/>
        <w:t xml:space="preserve"> - медианная величина среднедушевого денежного дохода в интервале среднедушевого денежного дохода с соответствующей долей населения в распределении населения по величине среднедушевых денежных доходов в Новосиби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w</w:t>
      </w:r>
      <w:r>
        <w:rPr>
          <w:vertAlign w:val="subscript"/>
        </w:rPr>
        <w:t>i</w:t>
      </w:r>
      <w:r>
        <w:rPr/>
        <w:t xml:space="preserve"> - доля населения Новосибирской области с величиной среднедушевого денежного дохода ниже среднедушевого денежного дохода в Новосиби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личина среднемесячных расходов пассажира на осуществление поездок по муниципальным маршрутам приравнивается к стоимости билета длительного пользования для проезда по муниципальным маршрутам по регулируемым тарифам, предоставляющего право на неограниченное количество поездок в течение месяца, в случае если доля рейсов муниципальных маршрутов по нерегулируемым тарифам составляет не более 25% от общего количества рейсов муниципальных маршру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 Оснащенность остановочных 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се остановочные пункты оснащены средствами зрительного информирования пассажиров с актуальной информацией и прочими элементами обустройства в соответствии с требованиями, установленными </w:t>
      </w:r>
      <w:hyperlink r:id="rId11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18</w:t>
        </w:r>
      </w:hyperlink>
      <w:r>
        <w:rPr/>
        <w:t xml:space="preserve">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N 112 (далее - Правила перевозки пассажи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средствами зрительного информирования пассажиров понимаются справочно-информационные стенды и табло, размещенные на объектах транспортной инфраструктуры, а также в транспортных средствах, используемых для осуществления перевозок пассажиров и багажа по муниципальным маршрутам, содержащие информацию о муниципальных маршрутах и их расписан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3"/>
      <w:bookmarkEnd w:id="2"/>
      <w:r>
        <w:rPr/>
        <w:t>2.2. Надежность - характеристика качества транспортного обслуживания населения, выраженная в стабильности получения услуг по перевозке пассажиров и багажа по муниципальным маршрутам и предсказуемости уровня их ка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Соблюдение расписания муниципальных маршру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правление транспортных средств, осуществляющих перевозки пассажиров и багажа по муниципальным маршрутам, от каждого остановочного пункта осуществляется в соответствии с установленным расписанием либо в пределах двух минут от указанного в расписании времени. Количество рейсов муниципальных маршрутов, осуществленных с опозданием свыше двух минут, не превышает 15% от общего количества рейсов, предусмотренных расписанием конкретного муниципального маршру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омфортность - характеристика качества транспортного обслуживания населения, выраженная в уровне удобства пользования услугами по перевозке пассажиров и багажа по муниципальным маршрутам, в том числе отсутствии физиологического и психологического дискомфорта для пассажиров в процессе потребления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7"/>
      <w:bookmarkEnd w:id="3"/>
      <w:r>
        <w:rPr/>
        <w:t>2.3.1. Оснащенность транспортных средств средствами информирования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се транспортные средства, используемые для осуществления перевозок пассажиров и багажа по муниципальным маршрутам, оснащены средствами информирования пассажиров в соответствии с </w:t>
      </w:r>
      <w:hyperlink r:id="rId13">
        <w:r>
          <w:rPr>
            <w:rStyle w:val="InternetLink"/>
            <w:color w:val="0000FF"/>
          </w:rPr>
          <w:t>пунктами 3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6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"г" пункта 37</w:t>
        </w:r>
      </w:hyperlink>
      <w:r>
        <w:rPr/>
        <w:t xml:space="preserve"> Правил перевозок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ассажиров о наименовании остановочных пунктов осуществляется с одновременным использованием автоинформатора и электронного табло. При отсутствии автоинформатора допускается информирование пассажиров о наименовании остановочных пунктов экипажем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Температура в салоне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транспортные средства, используемые для осуществления перевозок пассажиров и багажа по муниципальным маршрутам, оборудованы системами отопления и кондиционирования воздуха, настроенными на поддержание комфортной температуры в салоне транспортного средства в любое время года. Температурный режим: не менее 12 градусов Цельсия при среднесуточной температуре наружного воздуха ниже 5 градусов Цельсия, не более 25 градусов Цельсия при среднесуточной температуре наружного воздуха выше 20 градусов Цель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Соблюдение норм вмест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ая наполненность транспортного средства, задействованного в осуществлении перевозок пассажиров и багажа по муниципальным маршрутам, составляет не более трех человек на 1 кв. м свободной площади пола салона транспортного средства, предусмотренной для размещения стоящих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Количество переса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пересадок, осуществляемых пассажиром в целях перемещения в любую точку города Новосибирска, с учетом использования метрополитена, муниципальных и межмуниципальных маршрутов составляет не более дву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Эколог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транспортные средства, используемые для осуществления перевозок пассажиров и багажа автомобильным транспортом по муниципальным маршрутам, относятся к экологическому классу ЕВРО-4 и выш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8"/>
      <w:bookmarkEnd w:id="4"/>
      <w:r>
        <w:rPr/>
        <w:t>2.3.6. Превышение установленного заводом-производителем срока службы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транспортные средства, используемые для осуществления перевозок пассажиров и багажа автомобильным транспортом по муниципальным маршрутам, относятся к транспортным средствам, у которых не превышен установленный срок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сроке службы приводится в сопутствующей документации на транспортное сред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завод-производитель не указал срок службы, то в соответствии со </w:t>
      </w:r>
      <w:hyperlink r:id="rId19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Российской Федерации от 07.02.1992 N 2300-1 "О защите прав потребителей" его принимают за 10 лет со дня передачи транспортного средства потребителю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12"/>
      <w:bookmarkEnd w:id="5"/>
      <w:r>
        <w:rPr/>
        <w:t>2.3.7. Интенсивность движения транспортных средств, осуществляющих перевозки пассажиров и багажа по муниципальным маршру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ая нормативная частота обслуживания всех остановочных пунктов, расположенных на территории города Новосибирска, обеспечивает не менее 6 рейсов в сутки по отправлению и не менее 6 рейсов в сутки по прибыт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зки по магистральным муниципальным маршрутам осуществляются ежедневно, с началом работы не позднее 6.00. час. и окончанием работы не ранее 23.00. час., с интервалом не более 10 минут в утренние и вечерние часы максимальной нагрузки (с 7.00 до 9.00 час. и с 17.00. до 19.00 час. в будний день), в остальное время - не бол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8. Требования к посадочным площадкам остановочных 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8.1. Посадочные площадки безрельсовых видов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адочные площадки остановочных пунктов безрельсовых видов транспорта в соответствии с требованиями, установленными ГОСТ Р 52766-2007 "Дороги автомобильные общего пользования. Элементы обустройства. Общие требования" (далее - ГОСТ Р 52766-2007), приподняты на 0,2 м над поверхностью проезжей части. Ширина посадочной площадки остановочного пункта составляет не менее 2 м. Длина посадочной площадки равна длине остановочной площадки. Длину остановочной площадки принимают в зависимости от одновременно стоящих транспортных средств из расчета 20 м на один автобус или троллейбус, но не более 60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8.2. Посадочные площадки трамв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СП 98.13330.2018 "Свод правил. Трамваи и троллейбусные линии. СНиП 2.05.09-90" (далее - СП 98.13330.2018) посадочные площадки остановочных пунктов трамвая размещаются на высоте 0,3 м над уровнем головок рельсов. На совмещенном полотне в стесненных условиях (при отсутствии возможности обустройства посадочного островка минимальной ширины, полностью приподнятого над проезжей частью и трамвайными путями) допускается размещение посадочных площадок на высоте 0,15 м над уровнем головок рельсов путем поднятия участка проезжей части, примыкающей к полотну трамвая в зоне остановоч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трукция посадочной площадки остановочного пункта трамвая обеспечивает безопасность движения прочих видов транспорта. Посадочные площадки остановочных пунктов трамвая имеют твердое покрытие. Длина посадочной площадки должна быть на 5 м больше расчетной длины поезда (вагона), ширина определяется в зависимости от расчетного числа пассажиров, но не менее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9. Информационное обеспечение пассажиров о работе общественного пассажирского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сажиру предоставляется доступ к информации о реальном движении транспортных средств, задействованных в осуществлении перевозок пассажиров и багажа по муниципальным маршрутам, и об их расчетном времени прибытия на остановочный пункт с использованием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требование обеспечивается регистрацией навигационных блоков системы ГЛОНАСС (ГЛОНАСС/GPS) с привязкой к государственным регистрационным номерам транспортных средств, на которых они установлены, в муниципальной информационной системе города Новосибирска "Автоматизированная навигационная система диспетчерского управления пассажирскими перевозками "АСУ-Навигация" (далее - "АСУ-Навигация"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4"/>
      <w:bookmarkEnd w:id="6"/>
      <w:r>
        <w:rPr/>
        <w:t>2.3.10. Система безналичной оплаты про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безналичной оплаты проезда обеспечивает возможность приема и учета оплаты проезда с использованием транспортных карт, банковских карт международных платежных систем, работающих по бесконтактной технологии, а также национальной платежной системы "Мир", систем мобильных платежей "GooglePay", "ApplePay" и "SamsungPay" на устройствах, поддерживающих технологию вспомогательного устройства ближней связи NFC, передачи данных через мобильного оператора, сеть GSM, печать билетов, билетов-че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сажиру предоставляется возможность осуществлять пополнение баланса транспортной карты посредством информационно-телекоммуникационной сети "Интернет" без посещения пунктов пополнения транспортных карт с помощью мобильного приложения, контролировать баланс в режиме онлайн, получать информацию о совершенных поездках и пополн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ценка качества транспортного обслуживан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Оценка соответствия качества транспортного обслуживания населения требованиям, предусмотренным </w:t>
      </w:r>
      <w:hyperlink w:anchor="Par44">
        <w:r>
          <w:rPr>
            <w:rStyle w:val="InternetLink"/>
            <w:color w:val="0000FF"/>
          </w:rPr>
          <w:t>пунктами 2.1</w:t>
        </w:r>
      </w:hyperlink>
      <w:r>
        <w:rPr/>
        <w:t xml:space="preserve">, </w:t>
      </w:r>
      <w:hyperlink w:anchor="Par93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97">
        <w:r>
          <w:rPr>
            <w:rStyle w:val="InternetLink"/>
            <w:color w:val="0000FF"/>
          </w:rPr>
          <w:t>подпунктами 2.3.1</w:t>
        </w:r>
      </w:hyperlink>
      <w:r>
        <w:rPr/>
        <w:t xml:space="preserve"> - </w:t>
      </w:r>
      <w:hyperlink w:anchor="Par108">
        <w:r>
          <w:rPr>
            <w:rStyle w:val="InternetLink"/>
            <w:color w:val="0000FF"/>
          </w:rPr>
          <w:t>2.3.6</w:t>
        </w:r>
      </w:hyperlink>
      <w:r>
        <w:rPr/>
        <w:t xml:space="preserve"> стандарта, проводится с использованием интегрального показателя уровня транспортного обслуживания населения при осуществлении перевозок пассажиров и багажа по муниципальным маршрутам, рассчитываемого в соответствии с методикой оценки качеств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, утвержденной распоряжением Минтранса России от 31.01.2017 N НА-19-р "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" (далее - методика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1"/>
      <w:bookmarkEnd w:id="7"/>
      <w:r>
        <w:rPr/>
        <w:t xml:space="preserve">3.2. Оценка соответствия качества транспортного обслуживания населения требованиям, предусмотренным </w:t>
      </w:r>
      <w:hyperlink w:anchor="Par112">
        <w:r>
          <w:rPr>
            <w:rStyle w:val="InternetLink"/>
            <w:color w:val="0000FF"/>
          </w:rPr>
          <w:t>подпунктами 2.3.7</w:t>
        </w:r>
      </w:hyperlink>
      <w:r>
        <w:rPr/>
        <w:t xml:space="preserve"> - </w:t>
      </w:r>
      <w:hyperlink w:anchor="Par124">
        <w:r>
          <w:rPr>
            <w:rStyle w:val="InternetLink"/>
            <w:color w:val="0000FF"/>
          </w:rPr>
          <w:t>2.3.10</w:t>
        </w:r>
      </w:hyperlink>
      <w:r>
        <w:rPr/>
        <w:t xml:space="preserve"> стандарта, проводится с использованием интегрального показателя уровня транспортного обслуживания населения при осуществлении перевозок пассажиров и багажа по муниципальным маршрутам, рассчитываемого за отчетный период (календарный год), с помощью опред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а интенсивности движения транспортных средств, осуществляющих перевозки пассажиров и багажа по муниципальным маршру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и посадочных площадок остановочных пунктов безрельсовых видов транспорта, соответствующих требованиям ГОСТ Р 52766-200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и посадочных площадок остановочных пунктов трамвая транспорта, соответствующих требованиям СП 98.13330.201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и транспортных средств, оснащенных навигационными блоками, зарегистрированными в "АСУ-Навигац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и транспортных средств, оснащенных системой безналичной оплаты про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Коэффициент интенсивности движения транспортных средств, осуществляющих перевозки пассажиров и багажа по муниципальным маршрутам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5171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оп.minчаст</w:t>
      </w:r>
      <w:r>
        <w:rPr/>
        <w:t xml:space="preserve"> - доля остановочных пунктов, обслуживаемых с частотой не менее норматив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арш.норм</w:t>
      </w:r>
      <w:r>
        <w:rPr/>
        <w:t xml:space="preserve"> - доля магистральных муниципальных маршрутов, перевозки по которым в части начала и окончания работы, интервалов в утренние и вечерние часы максимальной нагрузки, а также интервалов в остальное время соответствуют требованиям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остановочных пунктов, обслуживаемых с частотой не менее нормативной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449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оп.minчаст</w:t>
      </w:r>
      <w:r>
        <w:rPr/>
        <w:t xml:space="preserve"> - количество остановочных пунктов, обслуживаемых с частотой не менее нормативной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оп</w:t>
      </w:r>
      <w:r>
        <w:rPr/>
        <w:t xml:space="preserve"> - общее количество остановочных пунктов, предназначенных для осуществления перевозок пассажиров и багажа по муниципальным маршрутам, 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магистральных муниципальных маршрутов, перевозки по которым в части начала и окончания работы, интервалов в утренние и вечерние часы максимальной нагрузки, а также интервалов в остальное время соответствуют требованиям стандарт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4490" cy="56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марш.норм</w:t>
      </w:r>
      <w:r>
        <w:rPr/>
        <w:t xml:space="preserve"> - количество магистральных муниципальных маршрутов, перевозки по которым в части начала и окончания работы, интервалов в утренние и вечерние часы максимальной нагрузки, а также интервалов в остальное время соответствуют требованиям стандарта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марш</w:t>
      </w:r>
      <w:r>
        <w:rPr/>
        <w:t xml:space="preserve"> - общее количество магистральных муниципальных маршрутов, 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интервала значений коэффициента интенсивности движения транспортных средств, осуществляющих перевозки пассажиров и багажа по муниципальным маршрутам, ему присваивается балл в соответствии с таблицей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 значений коэффициента интенсивности движения</w:t>
      </w:r>
    </w:p>
    <w:p>
      <w:pPr>
        <w:pStyle w:val="ConsPlusTitle"/>
        <w:jc w:val="center"/>
        <w:rPr/>
      </w:pPr>
      <w:r>
        <w:rPr/>
        <w:t>транспортных средств, осуществляющих перевозки</w:t>
      </w:r>
    </w:p>
    <w:p>
      <w:pPr>
        <w:pStyle w:val="ConsPlusTitle"/>
        <w:jc w:val="center"/>
        <w:rPr/>
      </w:pPr>
      <w:r>
        <w:rPr/>
        <w:t>пассажиров и багажа по муниципальным маршрут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 интенсивности движения транспортных средств, осуществляющих перевозки пассажиров и багажа по муниципа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(</w:t>
            </w:r>
            <w:r>
              <w:rPr/>
              <w:drawing>
                <wp:inline distT="0" distB="0" distL="0" distR="0">
                  <wp:extent cx="53721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2. Доля посадочных площадок остановочных пунктов безрельсовых видов транспорта, соответствующих требованиям ГОСТ Р 52766-2007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4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пп.безрельс</w:t>
      </w:r>
      <w:r>
        <w:rPr/>
        <w:t xml:space="preserve"> - доля посадочных площадок остановочных пунктов безрельсовых видов транспорта, соответствующих требованиям ГОСТ Р 52766-200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пп.безрельс</w:t>
      </w:r>
      <w:r>
        <w:rPr/>
        <w:t xml:space="preserve"> - количество посадочных площадок остановочных пунктов безрельсовых видов транспорта, соответствующих требованиям ГОСТ Р 52766-2007 и предназначенных для осуществления перевозок пассажиров и багажа автомобильным транспортом по муниципальным маршрутам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пп</w:t>
      </w:r>
      <w:r>
        <w:rPr/>
        <w:t xml:space="preserve"> - количество посадочных площадок остановочных пунктов безрельсовых видов транспорта, предназначенных для осуществления перевозок пассажиров и багажа автомобильным транспортом по муниципальным маршрутам, 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интервала значения показателя ему присваивается балл в соответствии с таблицей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 значений доли посадочных площадок остановочных</w:t>
      </w:r>
    </w:p>
    <w:p>
      <w:pPr>
        <w:pStyle w:val="ConsPlusTitle"/>
        <w:jc w:val="center"/>
        <w:rPr/>
      </w:pPr>
      <w:r>
        <w:rPr/>
        <w:t>пунктов безрельсовых видов транспорта, соответствующих</w:t>
      </w:r>
    </w:p>
    <w:p>
      <w:pPr>
        <w:pStyle w:val="ConsPlusTitle"/>
        <w:jc w:val="center"/>
        <w:rPr/>
      </w:pPr>
      <w:r>
        <w:rPr/>
        <w:t>требованиям ГОСТ Р 52766-200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доли посадочных площадок остановочных пунктов безрельсовых видов транспорта, соответствующих требованиям ГОСТ Р 52766-2007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(</w:t>
            </w:r>
            <w:r>
              <w:rPr/>
              <w:drawing>
                <wp:inline distT="0" distB="0" distL="0" distR="0">
                  <wp:extent cx="64008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3. Доля посадочных площадок остановочных пунктов трамвая, соответствующих требованиям СП 98.13330.2018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5950" cy="54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пп.трамвая</w:t>
      </w:r>
      <w:r>
        <w:rPr/>
        <w:t xml:space="preserve"> - доля посадочных площадок остановочных пунктов трамвая, соответствующих требованиям СП 98.13330.201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пп.трамвая</w:t>
      </w:r>
      <w:r>
        <w:rPr/>
        <w:t xml:space="preserve"> - количество посадочных площадок остановочных пунктов трамвая, соответствующих требованиям СП 98.13330.2018 и предназначенных для осуществления перевозок пассажиров и багажа по муниципальным маршрутам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пп</w:t>
      </w:r>
      <w:r>
        <w:rPr/>
        <w:t xml:space="preserve"> - количество посадочных площадок остановочных пунктов трамвая, предназначенных для осуществления перевозок пассажиров и багажа по муниципальным маршрутам, 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интервала значения показателя ему присваивается балл в соответствии с таблицей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 значений доли посадочных площадок</w:t>
      </w:r>
    </w:p>
    <w:p>
      <w:pPr>
        <w:pStyle w:val="ConsPlusTitle"/>
        <w:jc w:val="center"/>
        <w:rPr/>
      </w:pPr>
      <w:r>
        <w:rPr/>
        <w:t>остановочных пунктов трамвая, соответствующих</w:t>
      </w:r>
    </w:p>
    <w:p>
      <w:pPr>
        <w:pStyle w:val="ConsPlusTitle"/>
        <w:jc w:val="center"/>
        <w:rPr/>
      </w:pPr>
      <w:r>
        <w:rPr/>
        <w:t>требованиям СП 98.13330.201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доли посадочных площадок остановочных пунктов трамвая, соответствующих требованиям СП 98.13330.2018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(</w:t>
            </w:r>
            <w:r>
              <w:rPr/>
              <w:drawing>
                <wp:inline distT="0" distB="0" distL="0" distR="0">
                  <wp:extent cx="628650" cy="30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4. Доля транспортных средств, оснащенных навигационными блоками системы ГЛОНАСС (ГЛОНАСС/GPS), зарегистрированными в "АСУ-Навигация"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4879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с.навиг</w:t>
      </w:r>
      <w:r>
        <w:rPr/>
        <w:t xml:space="preserve"> - доля транспортных средств, оснащенных навигационными блоками системы ГЛОНАСС (ГЛОНАСС/GPS), зарегистрированными в "АСУ-Навигац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тс.навиг</w:t>
      </w:r>
      <w:r>
        <w:rPr/>
        <w:t xml:space="preserve"> - количество транспортных средств, оснащенных навигационными блоками системы ГЛОНАСС (ГЛОНАСС/GPS), зарегистрированными в "АСУ-Навигация", и предназначенных для осуществления перевозок пассажиров и багажа по муниципальным маршрутам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тс</w:t>
      </w:r>
      <w:r>
        <w:rPr/>
        <w:t xml:space="preserve"> - количество транспортных средств, предназначенных для осуществления перевозок пассажиров и багажа по муниципальным маршрутам, 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интервала значения показателя ему присваивается балл в соответствии с таблицей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 значений доли транспортных средств, оснащенных</w:t>
      </w:r>
    </w:p>
    <w:p>
      <w:pPr>
        <w:pStyle w:val="ConsPlusTitle"/>
        <w:jc w:val="center"/>
        <w:rPr/>
      </w:pPr>
      <w:r>
        <w:rPr/>
        <w:t>навигационными блоками системы ГЛОНАСС (ГЛОНАСС/GPS),</w:t>
      </w:r>
    </w:p>
    <w:p>
      <w:pPr>
        <w:pStyle w:val="ConsPlusTitle"/>
        <w:jc w:val="center"/>
        <w:rPr/>
      </w:pPr>
      <w:r>
        <w:rPr/>
        <w:t>зарегистрированными в "АСУ-Навигация"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доли транспортных средств, оснащенных навигационными блоками системы ГЛОНАСС (ГЛОНАСС/GPS), зарегистрированными в "АСУ-Навигация"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(</w:t>
            </w:r>
            <w:r>
              <w:rPr/>
              <w:drawing>
                <wp:inline distT="0" distB="0" distL="0" distR="0">
                  <wp:extent cx="53721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5. Доля транспортных средств, оснащенных системой безналичной оплаты проезд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023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с.безнал</w:t>
      </w:r>
      <w:r>
        <w:rPr/>
        <w:t xml:space="preserve"> - доля транспортных средств, оснащенных системой безналичной оплаты пр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тс.безнал</w:t>
      </w:r>
      <w:r>
        <w:rPr/>
        <w:t xml:space="preserve"> - количество транспортных средств, оснащенных системой безналичной оплаты проезда, обеспечивающей возможность приема и учета оплаты проезда с использованием транспортных карт, банковских карт международных платежных систем, работающих по бесконтактной технологии, а также национальной платежной системы "Мир", систем мобильных платежей "GooglePay", "ApplePay" и "SamsungPay" на устройствах, поддерживающих технологию NFC, передачи данных через мобильного оператора, сеть GSM, печать билетов, билетов-чеков, и предназначенных для осуществления перевозок пассажиров и багажа по муниципальным маршрутам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тс</w:t>
      </w:r>
      <w:r>
        <w:rPr/>
        <w:t xml:space="preserve"> - количество транспортных средств, предназначенных для осуществления перевозок пассажиров и багажа по муниципальным маршрутам, 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интервала значения показателя ему присваивается балл в соответствии с таблицей 6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 значений доли транспортных средств, оснащенных</w:t>
      </w:r>
    </w:p>
    <w:p>
      <w:pPr>
        <w:pStyle w:val="ConsPlusTitle"/>
        <w:jc w:val="center"/>
        <w:rPr/>
      </w:pPr>
      <w:r>
        <w:rPr/>
        <w:t>системой безналичной оплаты проез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доли транспортных средств, оснащенных системой безналичной оплаты проезда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(</w:t>
            </w:r>
            <w:r>
              <w:rPr/>
              <w:drawing>
                <wp:inline distT="0" distB="0" distL="0" distR="0">
                  <wp:extent cx="56007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Уровень качества транспортного обслуживания населения при осуществлении перевозок пассажиров и багажа по муниципальным маршрутам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8720" cy="468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 - уровень качества транспортного обслуживания населения при осуществлении перевозок пассажиров и багажа по муниципальным маршру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</w:t>
      </w:r>
      <w:r>
        <w:rPr>
          <w:vertAlign w:val="subscript"/>
        </w:rPr>
        <w:t>н</w:t>
      </w:r>
      <w:r>
        <w:rPr/>
        <w:t xml:space="preserve"> - количество набранных баллов, посчитанное суммированием баллов, присвоенных показателям, приведенным в пунктах 2 - 4 методики, </w:t>
      </w:r>
      <w:hyperlink w:anchor="Par131">
        <w:r>
          <w:rPr>
            <w:rStyle w:val="InternetLink"/>
            <w:color w:val="0000FF"/>
          </w:rPr>
          <w:t>пункте 3.2</w:t>
        </w:r>
      </w:hyperlink>
      <w:r>
        <w:rPr/>
        <w:t xml:space="preserve">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</w:t>
      </w:r>
      <w:r>
        <w:rPr>
          <w:vertAlign w:val="subscript"/>
        </w:rPr>
        <w:t>м</w:t>
      </w:r>
      <w:r>
        <w:rPr/>
        <w:t xml:space="preserve"> - максимальное возможное количество баллов, равное 17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расчетов формируется вывод о качестве транспортного обслуживания населения при осуществлении перевозок пассажиров и багажа по муниципальным маршрутам в соответствии со значениями таблицы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 качества транспортного обслуживания населения, К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49"/>
        <w:gridCol w:w="3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вальные значения К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транспортного обслуживания населения при осуществлении перевозок пассажиров и багажа по муниципальным маршрут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 &lt;= 30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 &lt; КО &lt;= 50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 &lt; КО &lt;= 80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 &gt; 80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эрии города Новосибирска от 24.07.2020 N 2239</w:t>
            <w:br/>
            <w:t>"О социальном стандарте транспортного обслуживания населе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B&amp;n=358051&amp;date=29.01.2021&amp;dst=101364&amp;fld=134" TargetMode="External"/><Relationship Id="rId6" Type="http://schemas.openxmlformats.org/officeDocument/2006/relationships/hyperlink" Target="https://login.consultant.ru/link/?req=doc&amp;base=RLAW049&amp;n=132600&amp;date=29.01.2021&amp;dst=100045&amp;fld=134" TargetMode="External"/><Relationship Id="rId7" Type="http://schemas.openxmlformats.org/officeDocument/2006/relationships/hyperlink" Target="https://login.consultant.ru/link/?req=doc&amp;base=RZB&amp;n=358051&amp;date=29.01.2021&amp;dst=101364&amp;fld=134" TargetMode="External"/><Relationship Id="rId8" Type="http://schemas.openxmlformats.org/officeDocument/2006/relationships/hyperlink" Target="https://login.consultant.ru/link/?req=doc&amp;base=RLAW049&amp;n=132600&amp;date=29.01.2021&amp;dst=100045&amp;fld=134" TargetMode="External"/><Relationship Id="rId9" Type="http://schemas.openxmlformats.org/officeDocument/2006/relationships/hyperlink" Target="https://login.consultant.ru/link/?req=doc&amp;base=RZB&amp;n=197769&amp;date=29.01.2021&amp;dst=100010&amp;fld=134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s://login.consultant.ru/link/?req=doc&amp;base=RZB&amp;n=346332&amp;date=29.01.2021&amp;dst=100056&amp;fld=134" TargetMode="External"/><Relationship Id="rId12" Type="http://schemas.openxmlformats.org/officeDocument/2006/relationships/hyperlink" Target="https://login.consultant.ru/link/?req=doc&amp;base=RZB&amp;n=346332&amp;date=29.01.2021&amp;dst=6&amp;fld=134" TargetMode="External"/><Relationship Id="rId13" Type="http://schemas.openxmlformats.org/officeDocument/2006/relationships/hyperlink" Target="https://login.consultant.ru/link/?req=doc&amp;base=RZB&amp;n=346332&amp;date=29.01.2021&amp;dst=100093&amp;fld=134" TargetMode="External"/><Relationship Id="rId14" Type="http://schemas.openxmlformats.org/officeDocument/2006/relationships/hyperlink" Target="https://login.consultant.ru/link/?req=doc&amp;base=RZB&amp;n=346332&amp;date=29.01.2021&amp;dst=100094&amp;fld=134" TargetMode="External"/><Relationship Id="rId15" Type="http://schemas.openxmlformats.org/officeDocument/2006/relationships/hyperlink" Target="https://login.consultant.ru/link/?req=doc&amp;base=RZB&amp;n=346332&amp;date=29.01.2021&amp;dst=100097&amp;fld=134" TargetMode="External"/><Relationship Id="rId16" Type="http://schemas.openxmlformats.org/officeDocument/2006/relationships/hyperlink" Target="https://login.consultant.ru/link/?req=doc&amp;base=RZB&amp;n=346332&amp;date=29.01.2021&amp;dst=100099&amp;fld=134" TargetMode="External"/><Relationship Id="rId17" Type="http://schemas.openxmlformats.org/officeDocument/2006/relationships/hyperlink" Target="https://login.consultant.ru/link/?req=doc&amp;base=RZB&amp;n=346332&amp;date=29.01.2021&amp;dst=100100&amp;fld=134" TargetMode="External"/><Relationship Id="rId18" Type="http://schemas.openxmlformats.org/officeDocument/2006/relationships/hyperlink" Target="https://login.consultant.ru/link/?req=doc&amp;base=RZB&amp;n=346332&amp;date=29.01.2021&amp;dst=100102&amp;fld=134" TargetMode="External"/><Relationship Id="rId19" Type="http://schemas.openxmlformats.org/officeDocument/2006/relationships/hyperlink" Target="https://login.consultant.ru/link/?req=doc&amp;base=RZB&amp;n=370376&amp;date=29.01.2021&amp;dst=100038&amp;fld=134" TargetMode="External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1:00Z</dcterms:created>
  <dc:creator>User</dc:creator>
  <dc:description/>
  <dc:language>en-US</dc:language>
  <cp:lastModifiedBy>User</cp:lastModifiedBy>
  <dcterms:modified xsi:type="dcterms:W3CDTF">2021-01-29T02:31:00Z</dcterms:modified>
  <cp:revision>2</cp:revision>
  <dc:subject/>
  <dc:title>Постановление мэрии города Новосибирска от 24.07.2020 N 2239"О социальном стандарте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на территории</dc:title>
</cp:coreProperties>
</file>